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45, DE 25 DE NOVEMBRO DE 1961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rPr>
          <w:b/>
          <w:b/>
          <w:bCs/>
          <w:szCs w:val="28"/>
        </w:rPr>
      </w:pPr>
      <w:r>
        <w:rPr>
          <w:b/>
          <w:bCs/>
          <w:szCs w:val="28"/>
        </w:rPr>
        <w:t>Autoriza o Sr. Prefeito Municipal a contrair empréstimo Bancário ou particular até o limite de Cr$ 200.000,00.</w:t>
      </w:r>
    </w:p>
    <w:p>
      <w:pPr>
        <w:pStyle w:val="Header"/>
        <w:tabs>
          <w:tab w:val="clear" w:pos="4419"/>
          <w:tab w:val="clear" w:pos="8838"/>
        </w:tabs>
        <w:ind w:left="496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Art. 1º Ficam o Sr. Prefeito Municipal autorizado a fazer um empréstimo até o limite de Cr$ 200.000,00 (Duzentos mil cruzeiros) em qualquer Banco ou particular nesta praça, ou na de Campo Grande –MT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Art. 2º Os juros correspondentes ao empréstimo a que se refere o artigo anterior não poderão exceder de 12% ao an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Art. 3º A verba proveniente desse empréstimo entrará em caixa para o pagamento de despesas Orçamentárias em vigor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Art. 4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25 de nov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Aristides Figueiredo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Secretário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24:00Z</dcterms:created>
  <dc:creator>usuário</dc:creator>
  <dc:description/>
  <cp:keywords/>
  <dc:language>en-US</dc:language>
  <cp:lastModifiedBy>usuário</cp:lastModifiedBy>
  <dcterms:modified xsi:type="dcterms:W3CDTF">2008-05-16T12:56:00Z</dcterms:modified>
  <cp:revision>4</cp:revision>
  <dc:subject/>
  <dc:title/>
</cp:coreProperties>
</file>