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EI Nº 146, DE 2 DE DEZEMBRO DE 1961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  <w:t>Autoriza o Poder Executivo a contratar o levantamento Topográfico e Cadatral Topográfico da Zona Suburbana da Cidade de Camapuã.</w:t>
      </w:r>
    </w:p>
    <w:p>
      <w:pPr>
        <w:pStyle w:val="Header"/>
        <w:tabs>
          <w:tab w:val="clear" w:pos="4419"/>
          <w:tab w:val="clear" w:pos="8838"/>
        </w:tabs>
        <w:ind w:left="496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O Prefeito Municipal de Camapuã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Faz saber que a Câmara Municipal decreta e ele sanciona a seguinte lei: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1º Fica o Poder Executivo autorizado a contratar com o Sr. Dirio Ricartes de Oliveira Crea – 12.738 TD. Ba.R com escritório porfissional em campo Grande,o serviço topográfico na cidade de Camapuã, na zona suburbana da cidade, conforme proposta constante do livro de Concorrência Pública fls. 4-5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 xml:space="preserve">Art. 2º a verba para ocorrer as despesas provenientes da execução da presente Lei correrá por conta da Dotação própria constante no Orçamento Financeiro de 1962. 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  <w:tab/>
        <w:t>Art. Esta Lei entrará em vigor na data de sua publicação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Prefeitura Municipal de Camapuã, 2 de dezembro de 1961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ab/>
        <w:t>Sancionada.</w:t>
      </w:r>
    </w:p>
    <w:p>
      <w:pPr>
        <w:pStyle w:val="Header"/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João de Andrade Vieira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Cs w:val="28"/>
        </w:rPr>
      </w:pPr>
      <w:r>
        <w:rPr>
          <w:szCs w:val="28"/>
        </w:rPr>
        <w:t>Aristides Figueiredo</w:t>
      </w:r>
    </w:p>
    <w:p>
      <w:pPr>
        <w:pStyle w:val="Header"/>
        <w:tabs>
          <w:tab w:val="clear" w:pos="4419"/>
          <w:tab w:val="clear" w:pos="8838"/>
        </w:tabs>
        <w:ind w:left="70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Secret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24:00Z</dcterms:created>
  <dc:creator>usuário</dc:creator>
  <dc:description/>
  <cp:keywords/>
  <dc:language>en-US</dc:language>
  <cp:lastModifiedBy>usuário</cp:lastModifiedBy>
  <dcterms:modified xsi:type="dcterms:W3CDTF">2008-05-16T12:56:00Z</dcterms:modified>
  <cp:revision>4</cp:revision>
  <dc:subject/>
  <dc:title/>
</cp:coreProperties>
</file>