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47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o Poder Executivo a adquirir um Caminhão /basculante marca Chevrolet em convênio com a C.E.R. –MT.</w:t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o Sr. Prefeito Municipal autorizado a adquirir, em convênio com a C.E.R-MT, um Caminhão Basculante marca Chevrolet, para os serviços da Prefeitura Municipal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Fica o Sr. Prefeito Municipal, para dar cumprimento ao que se refere o artigo anterior, a dispor de parte da cota do F.R.N relativa aos recebimentos do ano de 1962 e subseqü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3º A verba para ocorrer as despesas da presente Lei constará com a Dotação própria no Orçamento Financeiro de 1962 e nos subseqü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5:00Z</dcterms:created>
  <dc:creator>usuário</dc:creator>
  <dc:description/>
  <cp:keywords/>
  <dc:language>en-US</dc:language>
  <cp:lastModifiedBy>usuário</cp:lastModifiedBy>
  <dcterms:modified xsi:type="dcterms:W3CDTF">2008-05-16T12:56:00Z</dcterms:modified>
  <cp:revision>4</cp:revision>
  <dc:subject/>
  <dc:title/>
</cp:coreProperties>
</file>