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48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ria o serviço de Contabilidade Geral da Prefeitura Municipal e autoriza o Sr. Prefeito Municipal a contratar o referido serviço com Escritório Contábil, mediante concorrência administrativa.</w:t>
      </w:r>
    </w:p>
    <w:p>
      <w:pPr>
        <w:pStyle w:val="Header"/>
        <w:tabs>
          <w:tab w:val="clear" w:pos="4419"/>
          <w:tab w:val="clear" w:pos="8838"/>
        </w:tabs>
        <w:ind w:left="496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1º Fica criado o serviço de Contabilidade Geral da Prefeitura Municipal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2º O serviço a que se refere o artigo anterior será executado por Escritório Contábil especial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3º Fica o Sr. Prefeito Municipal autorizado a contratar mediante Concorrência Pública, aliás, concorrências administrativas o serviço de Contabilidade Pública, aliás, concorrências administrativas o serviço de Contabilidade Geral da Prefeitura Municipal com Escritório Contábil especializado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4º A verba para ocorrer as despesas da presente Lei, correrá por conta de Dotações próprias incluídas no Orçamento Financeiro para o exercício de 1962.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Art. 5º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5:00Z</dcterms:created>
  <dc:creator>usuário</dc:creator>
  <dc:description/>
  <cp:keywords/>
  <dc:language>en-US</dc:language>
  <cp:lastModifiedBy>usuário</cp:lastModifiedBy>
  <dcterms:modified xsi:type="dcterms:W3CDTF">2008-05-16T12:56:00Z</dcterms:modified>
  <cp:revision>4</cp:revision>
  <dc:subject/>
  <dc:title/>
</cp:coreProperties>
</file>