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50, DE 2 DE DEZEMBRO DE 1961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utoriza o Poder Executivo a adquirir um terreno nesta cidade para Praça de Esporte.</w:t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1º Fica o Sr. Prefeito Municipal autorizado a adquirir, do Sr. Antônio Inácio Barbosa, um terreno medindo 75 metros por 100 metros, nesta cidade, pelo preço de Cr$ 400.000,00 (quatrocentos mil cruzeiros)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2º O terreno a que se refere o artigo anterior destina-se a instalação da Praça de Esportes Municipais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3º A verba para ocorrer as despesas proveniente da execução da proveniente lei, correrá por conta da Dotação própria constante do Orçamento Financeiro de 1962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4º Esta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2 de dezembro de 1961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Sancionada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Aristides Figueiredo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Secretário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26:00Z</dcterms:created>
  <dc:creator>usuário</dc:creator>
  <dc:description/>
  <cp:keywords/>
  <dc:language>en-US</dc:language>
  <cp:lastModifiedBy>usuário</cp:lastModifiedBy>
  <dcterms:modified xsi:type="dcterms:W3CDTF">2008-05-16T12:57:00Z</dcterms:modified>
  <cp:revision>4</cp:revision>
  <dc:subject/>
  <dc:title/>
</cp:coreProperties>
</file>