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LEI Nº 151, DE 2 DE DEZEMBRO DE 1961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419"/>
          <w:tab w:val="clear" w:pos="8838"/>
        </w:tabs>
        <w:ind w:left="496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Autoriza o Poder Executivo a adquirir uma Caminhonete Wilis para a Prefeitura Municipal.</w:t>
      </w:r>
    </w:p>
    <w:p>
      <w:pPr>
        <w:pStyle w:val="Header"/>
        <w:tabs>
          <w:tab w:val="clear" w:pos="4419"/>
          <w:tab w:val="clear" w:pos="8838"/>
        </w:tabs>
        <w:ind w:left="496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ab/>
        <w:t>O Prefeito Municipal de Camapuã: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ab/>
        <w:t>Faz saber que a Câmara Municipal decreta e ele sanciona a seguinte lei: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  <w:tab/>
        <w:t>Art. 1º Fica o Poder Executivo Municipal autorizado a adquirir uma Caminhonete Pick-up Wilis Overland.</w:t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  <w:tab/>
        <w:t>Art. 2º O Veículo a que se refere está lei poderá ainda ser usado para o transporte do Médico na Zona Rural do Município e outros serviços de pequena envergadura, com explícita ordem do Sr. Prefeito.</w:t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  <w:tab/>
        <w:t>Art. 3º O veículo a que se refere o artigo anterior se destina para uso do Sr. Prefeito Municipal, quando em serviço administrativos.</w:t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  <w:tab/>
        <w:t>Art. 4º A verba para ocorrer as despesas proveniente da execução da proveniente lei, correrá por conta da Dotação própria constante do Orçamento Financeiro de 1962.</w:t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  <w:tab/>
        <w:t>Art. 5º Esta Lei entrará em vigor na data de sua publicação revogadas as disposições em contrário.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>Prefeitura Municipal de Camapuã, 2 de dezembro de 1961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ab/>
        <w:t>Sancionada.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>João de Andrade Vieira</w:t>
      </w:r>
    </w:p>
    <w:p>
      <w:pPr>
        <w:pStyle w:val="Header"/>
        <w:tabs>
          <w:tab w:val="clear" w:pos="4419"/>
          <w:tab w:val="clear" w:pos="8838"/>
        </w:tabs>
        <w:ind w:left="705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Prefeito Municipal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>Aristides Figueiredo</w:t>
      </w:r>
    </w:p>
    <w:p>
      <w:pPr>
        <w:pStyle w:val="Header"/>
        <w:tabs>
          <w:tab w:val="clear" w:pos="4419"/>
          <w:tab w:val="clear" w:pos="8838"/>
        </w:tabs>
        <w:ind w:left="705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Secretário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162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>
                              <w:i w:val="false"/>
                              <w:i w:val="false"/>
                              <w:sz w:val="28"/>
                            </w:rPr>
                          </w:pPr>
                          <w:r>
                            <w:rPr>
                              <w:i w:val="false"/>
                              <w:sz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Campo Grande, 353 - centro - Fone/Fax: (67) 3286-1536 / 1560/ 1010 / 1011 - CEP 79420-000 – Camapuã – M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CAMAPUÃ</w:t>
                    </w:r>
                  </w:p>
                  <w:p>
                    <w:pPr>
                      <w:pStyle w:val="Heading5"/>
                      <w:rPr>
                        <w:i w:val="false"/>
                        <w:i w:val="false"/>
                        <w:sz w:val="28"/>
                      </w:rPr>
                    </w:pPr>
                    <w:r>
                      <w:rPr>
                        <w:i w:val="false"/>
                        <w:sz w:val="28"/>
                      </w:rPr>
                      <w:t>Estado de Mato Grosso do Sul</w:t>
                    </w:r>
                  </w:p>
                  <w:p>
                    <w:pPr>
                      <w:pStyle w:val="Heading6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Campo Grande, 353 - centro - Fone/Fax: (67) 3286-1536 / 1560/ 1010 / 1011 - CEP 79420-000 – Camapuã – M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125"/>
        </w:tabs>
        <w:ind w:left="112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6:27:00Z</dcterms:created>
  <dc:creator>usuário</dc:creator>
  <dc:description/>
  <cp:keywords/>
  <dc:language>en-US</dc:language>
  <cp:lastModifiedBy>usuário</cp:lastModifiedBy>
  <dcterms:modified xsi:type="dcterms:W3CDTF">2008-05-16T12:57:00Z</dcterms:modified>
  <cp:revision>4</cp:revision>
  <dc:subject/>
  <dc:title/>
</cp:coreProperties>
</file>