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>LEI Nº 152, DE 2 DE DEZEMBRO DE 1961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Cria taxa de locação para os Imóveis Urbanos e Suburbanos.</w:t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O Prefeito Municipal de Camapuã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Faz saber que a Câmara Municipal decreta e ele sanciona a seguinte lei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 xml:space="preserve">Art. 1º Fica criada a Taxa de Locação que incidirá sobre os Imóveis Urbanos e Suburbanos do Patrimônio Municipal de Camapuã.  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2º A Taxa de Locação será cobrada junto com o Imposto Territorial nos três próximos exercícios na seguinte base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>Lote Urbano Cr$ 100,00 por an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>Lote Suburbano Cr$ 200,00 por ano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 xml:space="preserve">Art. 3º A Taxa de Locação se destina a cobrir parte das despesas a serem executadas com o serviço topográfico e cadastral, nas zonas urbanas e suburbanas da cidade de Camapuã. 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4º Esta Lei entrará em vigor na data de sua publicação revogadas as disposições em contrário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Prefeitura Municipal de Camapuã, 2 de dezembro de 1961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Sancionada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João de Andrade Vieira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Aristides Figueiredo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Secretário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25"/>
        </w:tabs>
        <w:ind w:left="112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27:00Z</dcterms:created>
  <dc:creator>usuário</dc:creator>
  <dc:description/>
  <cp:keywords/>
  <dc:language>en-US</dc:language>
  <cp:lastModifiedBy>usuário</cp:lastModifiedBy>
  <dcterms:modified xsi:type="dcterms:W3CDTF">2008-05-16T12:57:00Z</dcterms:modified>
  <cp:revision>4</cp:revision>
  <dc:subject/>
  <dc:title/>
</cp:coreProperties>
</file>