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53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utoriza a contratar o serviço relativo aos trabalhos topográficos e organização do Cadastro Imobiliário Urbano da cidade de Camapuã, abre Crédito Especial de Cr$ 150.000,00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 xml:space="preserve">O Prefeito Municipal de Camapuã: </w:t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1º Fica o Sr. Prefeito Municipal autorizado a contratar com o Sr. Dirio Ricartes de Oliveira, agrimensor CREA 12.738 TD com escritório na rua D. Aquino 416, sob, em Campo Grande-MT, o serviço relativo aos trabalhos topográficos e organização do Cadastro Imobiliário Urbano da cidade de Camapuã, pelo preço de Cr$ 150.000,00 (cento e cinqüenta mil cruzeiros), conforme proposta vencedora da Concorrência Pública, registrada a fls. 3 a 3v do livro competente sob nº 1 datada de 2 de novembro próximo findo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2º Fica aberto no concorrente Exercício o Crédito Especial de Cr$ 150.000,00 (cento e cinqüenta mil cruzeiros), para atender o pagamento do Contrato a que se refere o artigo anterior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 xml:space="preserve">Art. 3º O presente crédito especial vigorará até o término do Contrato a que se refere o artigo 1º.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A verba para ocorrer a despesa a que se refere o art. 2º decorrerá por conta do saldo Financeiro Verificado nas Dotações Orçamentárias, do Orçamento Vig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5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8:00Z</dcterms:created>
  <dc:creator>usuário</dc:creator>
  <dc:description/>
  <cp:keywords/>
  <dc:language>en-US</dc:language>
  <cp:lastModifiedBy>usuário</cp:lastModifiedBy>
  <dcterms:modified xsi:type="dcterms:W3CDTF">2008-05-16T12:57:00Z</dcterms:modified>
  <cp:revision>4</cp:revision>
  <dc:subject/>
  <dc:title/>
</cp:coreProperties>
</file>