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54, DE 2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utoriza a contratar o levantamento do Patrimônio Pontinha do Cocho e abre Crédito Especial de Cr$ 192.000,00 (cento e noventa e dois mil cruzeiros)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 xml:space="preserve">Art. 1º Fica o Sr. Prefeito Municipal autorizado a contratar com o Sr. Nilson Theodoro de Farias,  agrimensor, Carteira Profissional nº 18 TD e 179  CREA, o serviço de loteamento do Patrimônio da Pontinha do Cocho correspondente a 100 (cem) hectares pelo preço de Cr$ 192.000,00 9cento e noventa e dois mil cruzeiros) conforme proposta vencedora da correspondência pública registrada a fls. Iv/2v, do livro competente sob nº 1 e datada de 25 de novembro. </w:t>
      </w:r>
    </w:p>
    <w:p>
      <w:pPr>
        <w:pStyle w:val="Header"/>
        <w:tabs>
          <w:tab w:val="clear" w:pos="4419"/>
          <w:tab w:val="clear" w:pos="8838"/>
        </w:tabs>
        <w:ind w:firstLine="705"/>
        <w:jc w:val="both"/>
        <w:rPr>
          <w:szCs w:val="28"/>
        </w:rPr>
      </w:pPr>
      <w:r>
        <w:rPr>
          <w:szCs w:val="28"/>
        </w:rPr>
        <w:tab/>
        <w:t>Art. 2º Fica aberto no concorrente Exercício o Crédito Especial de Cr$ 192.000,00 (cento e noventa e dois mil cruzeiros), para atender o pagamento do Contrato a que se refere o artigo anterior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 xml:space="preserve">Art. 3º O presente crédito especial vigorará até o término do Contrato a que se refere o artigo 1º.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A verba para ocorrer a despesa a que se refere o art. 2º decorrerá por conta do saldo Financeiro Verificado nas Dotações Orçamentárias, do Orçamento Vig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5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2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Secretário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8:00Z</dcterms:created>
  <dc:creator>usuário</dc:creator>
  <dc:description/>
  <cp:keywords/>
  <dc:language>en-US</dc:language>
  <cp:lastModifiedBy>usuário</cp:lastModifiedBy>
  <dcterms:modified xsi:type="dcterms:W3CDTF">2008-05-16T12:58:00Z</dcterms:modified>
  <cp:revision>4</cp:revision>
  <dc:subject/>
  <dc:title/>
</cp:coreProperties>
</file>