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6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o Poder Executivo a contratar o serviço de uma ponte sobre o Ribeirão Garimpinho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1º Fica o Poder Executivo autorizado a contratar com o Sr. João Margarejo a construção de uma ponte de madeira sobre o Córrego Garimpinho, nesta cidade pela importância de Cr$ 345.000,00 trezentos e quarenta e cinco mil cruzeiros).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2º A verba para fazer face às despesas da execução da presente lei, decorre por conta do saldo financeiro do corrente exercício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10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Secret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9:00Z</dcterms:created>
  <dc:creator>usuário</dc:creator>
  <dc:description/>
  <cp:keywords/>
  <dc:language>en-US</dc:language>
  <cp:lastModifiedBy>usuário</cp:lastModifiedBy>
  <dcterms:modified xsi:type="dcterms:W3CDTF">2008-05-16T12:58:00Z</dcterms:modified>
  <cp:revision>4</cp:revision>
  <dc:subject/>
  <dc:title/>
</cp:coreProperties>
</file>