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LEI Nº 157, DE 26 DE DEZEMBRO DE 1961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Autoriza a isenção do pagamento de Imposto de Transmissão Inter-Vivos Urbano e Taxas Municipais à Associação Rural de Camapuã na compra de sua Sede Social.</w:t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O Prefeito Municipal de Camapuã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Faz saber que a Câmara Municipal decreta e ele sanciona a seguinte lei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 xml:space="preserve">Art. 1º Fica o Sr. Prefeito Municipal autorizado a isentar a Associação Rural de Camapuã, do pagamento de imposto de transmissão Inter-Vivos Urbanos e Taxas Municipais que incidirem sobre a compra de imóvel nesta cidade para sua Sede Social. 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2º Esta Lei entrará em vigor na data de sua publicação revogadas as disposições em contrário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Prefeitura Municipal de Camapuã, 30 de dezembro de 1961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Sancionada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João de Andrade Vieira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Aristides Figueiredo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Secretário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25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30:00Z</dcterms:created>
  <dc:creator>usuário</dc:creator>
  <dc:description/>
  <cp:keywords/>
  <dc:language>en-US</dc:language>
  <cp:lastModifiedBy>usuário</cp:lastModifiedBy>
  <dcterms:modified xsi:type="dcterms:W3CDTF">2008-05-16T12:58:00Z</dcterms:modified>
  <cp:revision>4</cp:revision>
  <dc:subject/>
  <dc:title/>
</cp:coreProperties>
</file>