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8, DE 26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bre Crédito suplementar no valor de Cr$ 252.000,00 (duzentos e cinqüenta e dois mil cruzeiros)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aberto no presente exercício os Créditos Suplementares abaixo especificad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>Secretari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8.04.3- Material de Consumo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Imp. Papeis e objetos de expediente       Cr$ 250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8.04.4 – Despesas Diversas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Taxas Postais e Telegráficas                    Cr$ 2.000,00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rt. 2º O presente Crédito correrá por conta do saldo financeiro verificado no presente exercício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0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Secret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0:00Z</dcterms:created>
  <dc:creator>usuário</dc:creator>
  <dc:description/>
  <cp:keywords/>
  <dc:language>en-US</dc:language>
  <cp:lastModifiedBy>usuário</cp:lastModifiedBy>
  <dcterms:modified xsi:type="dcterms:W3CDTF">2008-05-16T12:59:00Z</dcterms:modified>
  <cp:revision>4</cp:revision>
  <dc:subject/>
  <dc:title/>
</cp:coreProperties>
</file>