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59, DE 26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utoriza a contratar com o Edilil, Serviços Tipográficos da Prefeitura Municipal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ab/>
        <w:t>Art. 1º Fica o Poder Executivo autorizado a contratar com Edilil Industria Tipográfica Limitada, com oficinas a Rua 7 de Setembro nº 656 em Campo Grande, neste Estado, os serviços de impressos para a Prefeitura Municipal, pelo valor de Cr$ 251.500,00 (duzentos e cinqüenta e um mil e quinhetos cruzeiros), conforme proposta anexa.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Art. 2º A despesa para ocorrer o presente contrato decorrerá por conta da Dotação Orçamentária: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Secretaria: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0.04.3 – Material de Consumo: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szCs w:val="28"/>
        </w:rPr>
      </w:pPr>
      <w:r>
        <w:rPr>
          <w:szCs w:val="28"/>
        </w:rPr>
        <w:t>Impressos, Papéis e Objetos de Expedi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3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30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1:00Z</dcterms:created>
  <dc:creator>usuário</dc:creator>
  <dc:description/>
  <cp:keywords/>
  <dc:language>en-US</dc:language>
  <cp:lastModifiedBy>usuário</cp:lastModifiedBy>
  <dcterms:modified xsi:type="dcterms:W3CDTF">2008-05-16T13:02:00Z</dcterms:modified>
  <cp:revision>4</cp:revision>
  <dc:subject/>
  <dc:title/>
</cp:coreProperties>
</file>