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61, DE 26 DE DEZEMBRO DE 1961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tualiza o vencimento dos funcionários fixos da Prefeitura Municipal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1º Fica atualizado o vencimento dos funcionários fixos da Prefeitura Municipal de Camapuã, a partir de 1º de Janeiro de 1962, com os seguintes cargos e respectivos vencimentos: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Secretario: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a) Vencimento mensal                            Cr$ 10.000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b) Ajuda de Custo                                   Cr$   4.000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2) Escriturário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Vencimento mensal                               Cr$     8.550,00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3) Porteiro Servente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Vencimento Mensal                                  Cr$   2.500,00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 xml:space="preserve">4)Tesoureiro 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Vencimento mensal                                  Cr$    2.500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5)Zelador de ruas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Vencimento mensal                                  Cr$    4.500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6) Eletricist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a) Vencimento mensal                              Cr$    8.550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 xml:space="preserve">Por hora extra                                           Cr$         75,00  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7) Diretor do DMER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a) vencimento mensal                               Cr$    5.000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b) Gratificação por hora extra                   Cr$            5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 xml:space="preserve">8) Tratorista 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a) Vencimento mensal de cada um          Cr$     4.000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b) Gratificação por 8 hora de serviço        Cr$          10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c) idem por hora extra                               Cr$          25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9) Fiscal Geral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a) Vencimento mensal                                Cr$     6.000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b) Gratificação de 10% sobre a arrecadação que fizer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Art. 2º a verba para ocorrer as despesas da presente lei decorrerão por conta da verba própria consignada no Orçamento Financeiro Municipal do presente Exercício. 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3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30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3:00Z</dcterms:created>
  <dc:creator>usuário</dc:creator>
  <dc:description/>
  <cp:keywords/>
  <dc:language>en-US</dc:language>
  <cp:lastModifiedBy>usuário</cp:lastModifiedBy>
  <dcterms:modified xsi:type="dcterms:W3CDTF">2008-05-16T13:02:00Z</dcterms:modified>
  <cp:revision>4</cp:revision>
  <dc:subject/>
  <dc:title/>
</cp:coreProperties>
</file>