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62, DE 3 DE FEVEREIRO DE 196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 xml:space="preserve">Autoriza o Sr. Prefeito Municipal a contratar com o Sr. Antônio Abdo Júnior, o serviço de desmatação para construção da Rodovia Municipal, da Cabeceira da Boa Vista ao Patrimônio do Areado. 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ab/>
        <w:t>Art. 1º Fica o Sr. Prefeito Municipal autorizado a contratar com o Sr. Antônio Abdo Júnior, residente em Campo Grande, o serviço de desmatação para construção da rodovia municipal, da Cabeceira da Boa Vista ao Patrimônio do Areado.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>Art. 2º O preço do serviço a ser executado será pago na base de Cr$ 2.500,00 (dois mil quinhentos cruzeiros) por hora de serviço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3º A verba para ocorrer a despesa proveniente da execução da presente lei, decorrerá por conta da Dotação Orçamentária do exercício – a) Estradas e Pontes – 8.82.4 – Despesas Diversa. B) Construção e Reconstrução de Estradas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4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06 de feverei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3:00Z</dcterms:created>
  <dc:creator>usuário</dc:creator>
  <dc:description/>
  <cp:keywords/>
  <dc:language>en-US</dc:language>
  <cp:lastModifiedBy>usuário</cp:lastModifiedBy>
  <dcterms:modified xsi:type="dcterms:W3CDTF">2008-05-16T13:03:00Z</dcterms:modified>
  <cp:revision>4</cp:revision>
  <dc:subject/>
  <dc:title/>
</cp:coreProperties>
</file>