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63, DE 3 DE FEVEREIRO DE 196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  <w:t>Autoriza o Poder Executivo a contratar o serviço de levantamento topográfico planialtimétrico e semi-cadastral e projeto do meio-fio da cidade de Camapuã.</w:t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ab/>
        <w:t>Art. 1º Fica o Poder Executivo autorizado a contratar o Agrimensor Dirio Ricartes de Almeida, CREA nº 12.738 TD, com escritório a Rua Dom Aquino 416, sobrado, na cidade de Campo Grande, o serviço de levantamento topográfico plano altimétrico e semi-cadstral e projeto de meio-fio da cidade de Camapuã.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rt. 2º O preço a ser pago pelos serviços acima especificados, será de Cr$ 200.000,00 (duzentos mil cruzeiros), conforme proposta vencedora de Concorrência Pública, transmitida no livro competente, às folhas 5V a 6v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 xml:space="preserve">Art. 3º A verba para ocorrer a despesa proveniente da presente lei, decorrerá por conta da verba própria consignada no Orçamento Financeiro Municipal do presente exercício de 19961 – 8.994  – Despesas Diversa. Letra I. 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4º Esta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6 de fevereiro de 1961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Sancionada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44:00Z</dcterms:created>
  <dc:creator>usuário</dc:creator>
  <dc:description/>
  <cp:keywords/>
  <dc:language>en-US</dc:language>
  <cp:lastModifiedBy>usuário</cp:lastModifiedBy>
  <dcterms:modified xsi:type="dcterms:W3CDTF">2008-05-16T13:03:00Z</dcterms:modified>
  <cp:revision>4</cp:revision>
  <dc:subject/>
  <dc:title/>
</cp:coreProperties>
</file>