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64, DE 3 DE FEVEREIRO DE 196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>Autoriza o Sr. Prefeito Municipal a pagar à C.P.P do Estado, o débito desta Prefeitura Municipal e abre Crédito Especial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1º Fica o Poder Executivo autorizado a pagar à C.P.P, do Estado, o empréstimo no valor de Cr$ 700.000,00 (setecentos mil cruzeiros), contratado por esta Prefeitura Municipal em 21 de janeiro de 196, cujo o contrato se acha devidamente arquivado e registrado no Cartório de registro de Títulos e Documentos de Cuiabá, neste Estado, sob o nº 4.873 em 21/01/1956, e juros de acordo com o que especifica o referido contrato.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rt. 2º Fica o Poder Executivo autorizado, para dar cumprimento a que se refer o artigo anterior, a empenhar como garantia de pagamento, parte da quota do imposto sobre a renda, que cabe ao Município no corrente exercíc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3º Fica aberto no corrente exercício para dar cumprimento a lei, Crédito Especial de Cr$ 992.159,70 (novecentos e noventa e dois mil, cento e cinqüenta e nove cruzeiros e setenta centavos), que proverá a anulação parcial da Dotação Orçamentária 8.82.4 – Despesas Diversas – b) Construção e Reconstrução de Estradas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4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31 de março de 1962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4:00Z</dcterms:created>
  <dc:creator>usuário</dc:creator>
  <dc:description/>
  <cp:keywords/>
  <dc:language>en-US</dc:language>
  <cp:lastModifiedBy>usuário</cp:lastModifiedBy>
  <dcterms:modified xsi:type="dcterms:W3CDTF">2008-05-16T13:03:00Z</dcterms:modified>
  <cp:revision>4</cp:revision>
  <dc:subject/>
  <dc:title/>
</cp:coreProperties>
</file>