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65, DE 31 DE MARÇO DE 19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>Autoriza o Sr. Prefeito Municipal a contratar com o Sr. Matheus Ramirez, a construção de Ponte sobre o córrego Garimpinho, nesta cidade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1º Fica o Poder Executivo autorizado a contratar com o Sr. Matheus Ramires, a construção da ponte sobre o córrego Garimpinho, nesta cidade.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rt. 2º a ponte a ser construída será para transito de veículos motorizados em geral, de acordo com as normas técnicas em vigor, exigidas pela CER-MT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3º O preço será pago a Cr$ 21.400,00 (vinte e um mil e quatrocentos cruzeiros) por metro linear de comprimento da po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A despesa decorrentes da execução da presente lei, ocorrerá por conta da Dotação Orçamentária 8.82.4 – Despesas Diversas – b) Construção e Reconstrução de po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5º A presente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4 de abril de 1962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5:00Z</dcterms:created>
  <dc:creator>usuário</dc:creator>
  <dc:description/>
  <cp:keywords/>
  <dc:language>en-US</dc:language>
  <cp:lastModifiedBy>usuário</cp:lastModifiedBy>
  <dcterms:modified xsi:type="dcterms:W3CDTF">2008-05-16T13:03:00Z</dcterms:modified>
  <cp:revision>4</cp:revision>
  <dc:subject/>
  <dc:title/>
</cp:coreProperties>
</file>