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7, DE 31 DE MARÇ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utoriza o Poder Executivo a contratar as construções de duas pontes sobre os córregos “Sete Volta” e “Represa”, na Fazenda São Paulo, de Elias Nogueira, neste Município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Poder Executivo Municipal autorizado a contratar as construções de duas pontes, mediante concorrência administrativa, sobre os córregos “Sete Volta” e “Represa”, na Fazenda São Paulo do Sr. Elias Nogueira, neste Municípi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As ponte em apreço serão construídas para trânsito de motorizados, obedecendo as normas técnicas em vigor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Art. 3º A despesa decorrente da execução da presente lei ocorrerá por conta da Dotação Orçamentária 8.99.4 – Despesas Diversa – a) Despesas não construção e Reconstrução de pontes.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>Art. 4º O proprietário da Fazenda onde serão construídas as pontes em apreço, se compromete a reembolsar a Prefeitura Municipal, através da Rubrica Orçamentária 1.26.1 – Contribuição de Melhoria, a importância correspondente ao valor total dispendido com a construção da referidas po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5º A presente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6 de abril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6:00Z</dcterms:created>
  <dc:creator>usuário</dc:creator>
  <dc:description/>
  <cp:keywords/>
  <dc:language>en-US</dc:language>
  <cp:lastModifiedBy>usuário</cp:lastModifiedBy>
  <dcterms:modified xsi:type="dcterms:W3CDTF">2008-05-16T13:04:00Z</dcterms:modified>
  <cp:revision>5</cp:revision>
  <dc:subject/>
  <dc:title/>
</cp:coreProperties>
</file>