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9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Poder Executivo a contratar com Izaltino Ferreria Pardo, a construção de uma ponte sobre o córrego “Dequada”, neste Município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Sr. Prefeito Municipal autorizado a contratar mediante concorrência administrativa, a construção de uma ponte sobre o córrego “São Marcos” na Fazenda do Sr. Joaquim José da Silva, neste Município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Art. 2º O preço a ser pago pela construção da referida ponte será de Cr$ 50.000,00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Art. 3º A despesa decorrente da execução da presente lei ocorrerá por conta da Dotação Orçamentária 8.99.4 – Despesas Diversa – a) Despesas não construção e Reconstrução de pontes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30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7:00Z</dcterms:created>
  <dc:creator>usuário</dc:creator>
  <dc:description/>
  <cp:keywords/>
  <dc:language>en-US</dc:language>
  <cp:lastModifiedBy>usuário</cp:lastModifiedBy>
  <dcterms:modified xsi:type="dcterms:W3CDTF">2008-05-16T13:04:00Z</dcterms:modified>
  <cp:revision>4</cp:revision>
  <dc:subject/>
  <dc:title/>
</cp:coreProperties>
</file>