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70, DE 31 DE MARÇO DE 196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>Dá o nome de Benício de Moura a rua projetada pela Prefeitura Municipal desta cidade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ab/>
        <w:t>Art. 1º Fica o Poder Executivo Municipal autorizado a dar o nome de Benício de Moura em homenagem póstuma a esse baluarte do desenvolvimento de Camapuã, à rua projetada que será aberta por esta Prefeitura Municipal, nesta cidade, paralela à Rua Francisco Faustino.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rt. 2º A presente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10 de abril de 1962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708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1708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1708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1708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1708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8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8:00Z</dcterms:created>
  <dc:creator>usuário</dc:creator>
  <dc:description/>
  <cp:keywords/>
  <dc:language>en-US</dc:language>
  <cp:lastModifiedBy>usuário</cp:lastModifiedBy>
  <dcterms:modified xsi:type="dcterms:W3CDTF">2008-05-16T13:04:00Z</dcterms:modified>
  <cp:revision>4</cp:revision>
  <dc:subject/>
  <dc:title/>
</cp:coreProperties>
</file>