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71, DE 2 DE JUNHO DE 196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Cs/>
          <w:szCs w:val="28"/>
        </w:rPr>
      </w:pPr>
      <w:r>
        <w:rPr>
          <w:bCs/>
          <w:szCs w:val="28"/>
        </w:rPr>
        <w:t>Autoriza o Sr. Prefeito Municipal a alugar um prédio na Ponte Vermelha, para Destacamento Policial Estadual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18"/>
        <w:jc w:val="both"/>
        <w:rPr>
          <w:bCs/>
          <w:szCs w:val="28"/>
        </w:rPr>
      </w:pPr>
      <w:r>
        <w:rPr>
          <w:bCs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bCs/>
          <w:szCs w:val="28"/>
        </w:rPr>
      </w:pPr>
      <w:r>
        <w:rPr>
          <w:bCs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18"/>
        <w:jc w:val="both"/>
        <w:rPr>
          <w:bCs/>
          <w:szCs w:val="28"/>
        </w:rPr>
      </w:pPr>
      <w:r>
        <w:rPr>
          <w:bCs/>
          <w:szCs w:val="28"/>
        </w:rPr>
        <w:t>Art. 1º Fica o Sr. Prefeito Municipal autorizado a alugar, mediante contrato, do Sr. José Rondon, um prédio de sua propriedade sito na Vila de Ponte Vermelha, neste Município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Art. 2º O referido prédio se destina a servir de acomodação para o Destacamento da Força Pública Policial naquela Vil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Art. 3° O preço do aluguel será de Cr$ 15.500,00 (quinze mil e quinhentos cruzeiros), por ano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Art. 4º A verba para ocorrer as despesas decorrentes da execução da presente lei, correrá por conta da Dotação Orçamentária – Segurança Pública – 8.20.4 – Despesas Diversas – a) Auxílio às despesas com Policia Militar no Município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Art. 5° Esta Lei entrará em vigor na data de sua publicação, revogadas as disposições em contrário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Prefeitura Municipal de Camapuã, 4 de junho de 196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João de Andrade Vieira</w:t>
      </w:r>
    </w:p>
    <w:p>
      <w:pPr>
        <w:pStyle w:val="Normal"/>
        <w:ind w:left="178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refeito Municipal</w:t>
      </w:r>
    </w:p>
    <w:p>
      <w:pPr>
        <w:pStyle w:val="Normal"/>
        <w:ind w:left="178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28:00Z</dcterms:created>
  <dc:creator>usuário</dc:creator>
  <dc:description/>
  <cp:keywords/>
  <dc:language>en-US</dc:language>
  <cp:lastModifiedBy>usuário</cp:lastModifiedBy>
  <dcterms:modified xsi:type="dcterms:W3CDTF">2008-05-14T17:48:00Z</dcterms:modified>
  <cp:revision>5</cp:revision>
  <dc:subject/>
  <dc:title/>
</cp:coreProperties>
</file>