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4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mpreitar com o Sr. João Mergarejo as pontes sobre os Córregos Água Amarela, Boa Vista, Grota Funda, Bertolino e Taquaruss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° Fica o Sr. Prefeito Municipal autorizado a contratar com o Sr. João Mergarejo, a construção de pontes sobre os Córregos Água Amarela, Boa Vista, Grota Funda, Bertolino e Taquaruss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2° A verba para ocorrer a despesa da presente lei, decorrerá por conta da Verba Orçamentária DMER – 8.82.4 – Despesas Diversas – Construção e reconstrução de Pont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3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0:00Z</dcterms:created>
  <dc:creator>usuário</dc:creator>
  <dc:description/>
  <cp:keywords/>
  <dc:language>en-US</dc:language>
  <cp:lastModifiedBy>usuário</cp:lastModifiedBy>
  <dcterms:modified xsi:type="dcterms:W3CDTF">2008-05-14T17:51:00Z</dcterms:modified>
  <cp:revision>2</cp:revision>
  <dc:subject/>
  <dc:title/>
</cp:coreProperties>
</file>