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5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erfurar os poços para captação de água para a cidade de Camapuã e abre Crédito Especial de Cr$ 1.000.000,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1° Fica o Prefeito Municipal autorizado a perfurar os poços para captação d’água para instalação na cidade de Camapuã, com as instruções técnicas do S.E.S.P. (Serviço especial de Saúde Pública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2° Fica aberto o Crédito Especial com vigência até o término do serviço, da importância de Cr$ 1.000.000,00, para ocorrer as despesas com a citada perfur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3° A verba a que se refere o artigo anterior, proverá da anulação total da Verba Orçamentária – Encargos Diversos – 8.99.4 – Despesas Diversas – e) Construção do Prédio para a Câmara Municipa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4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1:00Z</dcterms:created>
  <dc:creator>usuário</dc:creator>
  <dc:description/>
  <cp:keywords/>
  <dc:language>en-US</dc:language>
  <cp:lastModifiedBy>usuário</cp:lastModifiedBy>
  <dcterms:modified xsi:type="dcterms:W3CDTF">2008-05-14T17:51:00Z</dcterms:modified>
  <cp:revision>2</cp:revision>
  <dc:subject/>
  <dc:title/>
</cp:coreProperties>
</file>