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6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mprestar em convênio à C.E.R. – MT, Cr$ 1.000.000,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° Fica o Sr. Prefeito Municipal autorizado a emprestar à C.E.R. – MT, a importância de Cr$ 1.000.000,00 (um milhão de cruzeiros)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° O empréstimo a que se refere o artigo anterior, será feito em convênio, para a C.E.R. – MT, faça encascalhamento de estrada no trecho Lagoa de sangue Suga - Camapuã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Para ocorrer as despesas que trata o artigo 1°, fica aberto no corrente exercício Crédito especial de Cr$ 1.000.000,00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° A verba para ocorrer a despesa em virtude do artigo 3°, decorrerá da anulação da Dotação Orçamentária – D.M.E.R. – 8.82.4 – Construção e Reconstrução de Estradas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5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oão de Andrade Vieira</w:t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1:00Z</dcterms:created>
  <dc:creator>usuário</dc:creator>
  <dc:description/>
  <cp:keywords/>
  <dc:language>en-US</dc:language>
  <cp:lastModifiedBy>usuário</cp:lastModifiedBy>
  <dcterms:modified xsi:type="dcterms:W3CDTF">2008-05-14T17:52:00Z</dcterms:modified>
  <cp:revision>2</cp:revision>
  <dc:subject/>
  <dc:title/>
</cp:coreProperties>
</file>