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77, DE 1° DE DEZEMBRO DE 196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dar o Abono de natal aos funcionários da Administração da Prefeitur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1° fica o Sr. Prefeito Municipal autorizado a dar Abono de Natal aos funcionários da Administração da Prefeitura, de Cr$ 5.000,00 a cada funcion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2° A verba par ocorrer a execução da presente lei, decorrerá da Dotação Orçamentária Encargos Diversos – 8.99.4 – Despesas Diversas – o) Despesas não Previstas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°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1° de dezembro de 19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5" w:hanging="0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left="1785" w:hanging="0"/>
        <w:jc w:val="both"/>
        <w:rPr>
          <w:b/>
          <w:b/>
          <w:szCs w:val="28"/>
        </w:rPr>
      </w:pPr>
      <w:r>
        <w:rPr>
          <w:b/>
          <w:szCs w:val="28"/>
        </w:rPr>
        <w:t>Prefeito Municipal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52:00Z</dcterms:created>
  <dc:creator>usuário</dc:creator>
  <dc:description/>
  <cp:keywords/>
  <dc:language>en-US</dc:language>
  <cp:lastModifiedBy>usuário</cp:lastModifiedBy>
  <dcterms:modified xsi:type="dcterms:W3CDTF">2008-05-14T17:52:00Z</dcterms:modified>
  <cp:revision>2</cp:revision>
  <dc:subject/>
  <dc:title/>
</cp:coreProperties>
</file>