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78, DE 1° DE DEZEMBRO DE 19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a receber do Sr. Hermínio Malaquias da Silva escritura da área de 9 hectares para patrimônio da Pontinha do Cox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1º Fica o Sr. Prefeito Municipal autorizado a receber do Sr. Hermínio Malaquias da Silva uma gleba de terra com área de 9 hectares, parte do imóvel rural Cabeceira do Valerian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° A gleba a que se refere o artigo anterior, destina-se a ser loteada em conjunto com o patrimônio da Pontinha do Cox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° O preço da compra a que se refere o art. anteriores, será de Cr$ 9.000,00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° A verba em que se refere o artigo anterior, será por conta da Dotação Orçamentária Encargos Diversos – 8.99.4 – Despesas Diversas – o) Despesas não Previstas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5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° de dezembro de 19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5" w:hanging="0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left="1785" w:hanging="0"/>
        <w:jc w:val="both"/>
        <w:rPr>
          <w:b/>
          <w:b/>
          <w:szCs w:val="28"/>
        </w:rPr>
      </w:pPr>
      <w:r>
        <w:rPr>
          <w:b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2:00Z</dcterms:created>
  <dc:creator>usuário</dc:creator>
  <dc:description/>
  <cp:keywords/>
  <dc:language>en-US</dc:language>
  <cp:lastModifiedBy>usuário</cp:lastModifiedBy>
  <dcterms:modified xsi:type="dcterms:W3CDTF">2008-05-14T17:53:00Z</dcterms:modified>
  <cp:revision>2</cp:revision>
  <dc:subject/>
  <dc:title/>
</cp:coreProperties>
</file>