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82, DE 10 DE MARÇ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entrar em entendimento com o Sr. Sotero Madruga para compra do excesso existente no Patrimônio da Lagoa de Sangue Suga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1° Fica o Sr. Prefeito Municipal autorizado a entrar em entendimento com o Sr. Sotero Madruga, para aquisição de excessos de terras  existentes dentro do loteamento do Patrimônio de Lagoa Sangue Suga para esta Prefeitura Municipal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2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12 de març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04:00Z</dcterms:created>
  <dc:creator>usuário</dc:creator>
  <dc:description/>
  <cp:keywords/>
  <dc:language>en-US</dc:language>
  <cp:lastModifiedBy>usuário</cp:lastModifiedBy>
  <dcterms:modified xsi:type="dcterms:W3CDTF">2008-05-14T18:04:00Z</dcterms:modified>
  <cp:revision>2</cp:revision>
  <dc:subject/>
  <dc:title/>
</cp:coreProperties>
</file>