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4, DE 5 DE ABRIL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Cria a gratificação ao Delegado de Policia da Sede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criado a gratificação do Delegado de Policia da sede do Município, a partir de junho do corrente an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gratificação a que se refere o artigo anterior será de Cr$ 10.000,00 por mê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b/>
          <w:b/>
          <w:szCs w:val="28"/>
        </w:rPr>
      </w:pPr>
      <w:r>
        <w:rPr>
          <w:szCs w:val="28"/>
        </w:rPr>
        <w:t>Art. 3º A verba para atender a execução da presente lei decorrerá por conta da Dotação Orçamentária: Segurança Pública – 8.20.4 – Despesas Diversas – a) Auxílio às despesas com a Polícia Militar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2:00Z</dcterms:created>
  <dc:creator>usuário</dc:creator>
  <dc:description/>
  <cp:keywords/>
  <dc:language>en-US</dc:language>
  <cp:lastModifiedBy>usuário</cp:lastModifiedBy>
  <dcterms:modified xsi:type="dcterms:W3CDTF">2008-05-15T12:14:00Z</dcterms:modified>
  <cp:revision>3</cp:revision>
  <dc:subject/>
  <dc:title/>
</cp:coreProperties>
</file>