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EI Nº 186, DE 6 DE ABRIL DE 196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20" w:hanging="0"/>
        <w:jc w:val="both"/>
        <w:rPr>
          <w:b/>
          <w:b/>
          <w:szCs w:val="28"/>
        </w:rPr>
      </w:pPr>
      <w:r>
        <w:rPr>
          <w:b/>
          <w:szCs w:val="28"/>
        </w:rPr>
        <w:t>Autoriza o Sr. Vice-Prefeito em exercício do cargo, a ausentar-se do Município.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O Prefeito Municipal de Camapuã-MT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Faz saber que a Câmara Municipal decreta e ele sanciona a seguinte lei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1º Fica o Sr. Vice-Prefeito em exercício do cargo Flodoaldo Gonçalves Terra, autorizado a ausentar-se do Município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2º A ausência a que se refere o artigo anterior, destina-se a ida à Capital Federal, Brasília, a fim de tratar com o Sr. Presidente da República, de diversos assuntos de interesse do Município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3º Fica o Prefeito Municipal autorizado, para dar cumprimento a incumbência em que se refere o artigo anterior a levar em sua companhia, um acessor para os devidos assuntos a serem tratados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4º Esta Lei entrará em vigor na data de sua publicação, revogadas as disposições em contrário.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Prefeitura Municipal de Camapuã, 6 de abril de 196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Flodoaldo Gonçalves Terra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Vice-Prefeito Municipal em Exercício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14:00Z</dcterms:created>
  <dc:creator>usuário</dc:creator>
  <dc:description/>
  <cp:keywords/>
  <dc:language>en-US</dc:language>
  <cp:lastModifiedBy>usuário</cp:lastModifiedBy>
  <dcterms:modified xsi:type="dcterms:W3CDTF">2008-05-15T12:15:00Z</dcterms:modified>
  <cp:revision>2</cp:revision>
  <dc:subject/>
  <dc:title/>
</cp:coreProperties>
</file>