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87, DE 6 DE ABRIL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contratar com o Sr. Matheus Ramirez a construção de uma ponte sobre o rio Mandioca, neste Município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autorizado a contratar com o Sr. Matheus Ramirez, a construção de uma ponte sobre o Ribeirão Mandioca, na estrada que liga esta cidade a Fazenda Peralta, neste Municíp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O preço da construção a que se refere o artigo anterior, deverá ser de Cr$ 500.000,00 em seu valor total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º A verba para ocorrer as despesas da execução da presente Lei, decorrerá por conta da Dotação Orçamentária – DMER – 8.82.4 – Despesas Diversas – a) Construção e Reconstrução de Pontes e Mata-burro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º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6 de abril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15:00Z</dcterms:created>
  <dc:creator>usuário</dc:creator>
  <dc:description/>
  <cp:keywords/>
  <dc:language>en-US</dc:language>
  <cp:lastModifiedBy>usuário</cp:lastModifiedBy>
  <dcterms:modified xsi:type="dcterms:W3CDTF">2008-05-15T12:15:00Z</dcterms:modified>
  <cp:revision>2</cp:revision>
  <dc:subject/>
  <dc:title/>
</cp:coreProperties>
</file>