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188, DE 6 DE ABRIL DE 1963</w:t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Cria gratificação ao Professor da Escola Reunida de Ponte Vermelha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criado a gratificação ao Professor das Escolas Reunidas de Ponte Vermelha, neste Municípi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A gratificação em que se refere o artigo anterior será de Cr$ 10.000,00, por mês, quando em exercício de suas funçõe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º A verba para ocorrer as despesas decorrentes da execução da presente Lei, decorrerá por conta da Dotação Orçamentária: Educação Pública – 8.33.4 Despesas diversas – b) Gratificação a Professores Estaduais Rurai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4º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6 de abril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15:00Z</dcterms:created>
  <dc:creator>usuário</dc:creator>
  <dc:description/>
  <cp:keywords/>
  <dc:language>en-US</dc:language>
  <cp:lastModifiedBy>usuário</cp:lastModifiedBy>
  <dcterms:modified xsi:type="dcterms:W3CDTF">2008-05-15T12:15:00Z</dcterms:modified>
  <cp:revision>2</cp:revision>
  <dc:subject/>
  <dc:title/>
</cp:coreProperties>
</file>