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91, DE 3 DE AGOST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adquirir um conjunto Termo Elétrico para o Munici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fazer , mediante concorrência pública, a compra de um conjunto Termo Elétrico, para fornecimento de Energia Elétrica nesta cidade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Para dar cumprimento ao que se refere o artigo anterior, fica o Sr. Prefeito Municipal autorizado a fazer operações de crédito com Estabelecimentos Bancários ou com Poderes Público até o limite de Cr$ 10.000.000,00.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Para dar cumprimento ao compromisso advindo do que se refere o art. 2º, fica o Sr. Prefeito Municipal autorizado a empenhar parte de uma das quotas Federais, que o Município tem direito, no presente exercício e nos sub-sequente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3 de agost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4:00Z</dcterms:created>
  <dc:creator>usuário</dc:creator>
  <dc:description/>
  <cp:keywords/>
  <dc:language>en-US</dc:language>
  <cp:lastModifiedBy>usuário</cp:lastModifiedBy>
  <dcterms:modified xsi:type="dcterms:W3CDTF">2008-05-15T12:25:00Z</dcterms:modified>
  <cp:revision>2</cp:revision>
  <dc:subject/>
  <dc:title/>
</cp:coreProperties>
</file>