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92, DE 3 DE AGOST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0"/>
        <w:jc w:val="both"/>
        <w:rPr>
          <w:b/>
          <w:b/>
          <w:szCs w:val="28"/>
        </w:rPr>
      </w:pPr>
      <w:r>
        <w:rPr>
          <w:b/>
          <w:szCs w:val="28"/>
        </w:rPr>
        <w:t>Concede gratificação aos funcionários da Prefeitura Municipal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conceder gratificação mensal aos  funcionários da Prefeitura Municipal, que são os seguinte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° ATÍLIO ALVES CHAVE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Tesoureiro                                                                   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2º ARLINDA PEREIRA DE SOUZA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Escriturária                                                                  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3° SEBASTIÃO ALBERTO DUAILIBI</w:t>
      </w:r>
    </w:p>
    <w:p>
      <w:pPr>
        <w:pStyle w:val="Normal"/>
        <w:ind w:left="1396" w:firstLine="44"/>
        <w:jc w:val="both"/>
        <w:rPr>
          <w:szCs w:val="28"/>
        </w:rPr>
      </w:pPr>
      <w:r>
        <w:rPr>
          <w:szCs w:val="28"/>
        </w:rPr>
        <w:t>Escriturário                                                                  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gratificação a que se refere o artigo anterior será a partir do mês de julho do corrente an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Para ocorrer as despesas provenientes da execução da presente lei, fica aberto no corrente exercício um Crédito Especial de Cr$ 180.000,00, que ocorrerá por conta dos saldos verificados nos índices técnic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3 de agost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4:00Z</dcterms:created>
  <dc:creator>usuário</dc:creator>
  <dc:description/>
  <cp:keywords/>
  <dc:language>en-US</dc:language>
  <cp:lastModifiedBy>usuário</cp:lastModifiedBy>
  <dcterms:modified xsi:type="dcterms:W3CDTF">2008-05-15T12:25:00Z</dcterms:modified>
  <cp:revision>3</cp:revision>
  <dc:subject/>
  <dc:title/>
</cp:coreProperties>
</file>