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189, DE 6 DE ABRIL DE 19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>Autoriza o Sr. Prefeito Municipal a contratar a construção de uma ponte sobre o Ribeirão Barreiro, neste Municíp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Prefeito Municipal de Camapuã:</w:t>
      </w:r>
    </w:p>
    <w:p>
      <w:pPr>
        <w:pStyle w:val="Normal"/>
        <w:rPr/>
      </w:pPr>
      <w:r>
        <w:rPr/>
        <w:t>Faz saber que a Câmara Municipal decreta e ele sanciona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º Fica o Sr. Prefeito Municipal autorizado a contratar a construção de um ponte sobre o Ribeirão Barreiro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2º O preço da construção será de até Cr$ 25.000,00 o metro lin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3º A verba para ocorrer as despesas da execução da presente lei, decorrerá por conta da Dotação Orçamentária – 8.82.4 – Despesas Diversas – a) Construção e Reconstrução de Pontes e Matado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Camapuã, 6 de abril de 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doaldo Gonçalves Terra</w:t>
      </w:r>
    </w:p>
    <w:p>
      <w:pPr>
        <w:pStyle w:val="Normal"/>
        <w:rPr>
          <w:b/>
          <w:b/>
        </w:rPr>
      </w:pPr>
      <w:r>
        <w:rPr>
          <w:b/>
        </w:rPr>
        <w:t>Vice-Prefeito Municipal em Exercí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5:00Z</dcterms:created>
  <dc:creator>usuário</dc:creator>
  <dc:description/>
  <cp:keywords/>
  <dc:language>en-US</dc:language>
  <cp:lastModifiedBy>usuário</cp:lastModifiedBy>
  <dcterms:modified xsi:type="dcterms:W3CDTF">2008-05-21T13:02:00Z</dcterms:modified>
  <cp:revision>3</cp:revision>
  <dc:subject/>
  <dc:title/>
</cp:coreProperties>
</file>