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96, DE 1º DE OUTU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pagar ao Sr. Elias Rodrigues de Medeiros, a construção de uma ponte sobre o córrego Areado, neste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pagar ao Sr. Elias Rodrigues de Medeiros a construção de uma ponte sobre o córrego Areado, neste Municíp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ponte a que se refere o artigo anterior terá o comprimento de 22 m, e será pago à razão de Cr$ 22.000,00 o metro linear de ponte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° A verba para ocorrer as despesas de execução da presente lei, decorrerá por conta da Dotação Orçamentária – DMER – 8.82.4 – Despesas Diversas – Construção e Reconstrução de Ponte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 de outu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37:00Z</dcterms:created>
  <dc:creator>usuário</dc:creator>
  <dc:description/>
  <cp:keywords/>
  <dc:language>en-US</dc:language>
  <cp:lastModifiedBy>usuário</cp:lastModifiedBy>
  <dcterms:modified xsi:type="dcterms:W3CDTF">2008-05-15T12:39:00Z</dcterms:modified>
  <cp:revision>2</cp:revision>
  <dc:subject/>
  <dc:title/>
</cp:coreProperties>
</file>