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97, DE 1º DE OUTU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receber em doação uma área de terras de 3 há e meia, do imóvel denominado Fazenda da Ponte Vermelha, que destinará para construção de uma campo de aviaçã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receber em doação do Sr. Francisco Pereira e sua mulher D. Antonia Bruno Pereira, uma área de terras 3,5 há., parte do imóvel denominado Fazenda da Ponte Vermelha, neste Municíp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referida área de terras, é doada para a Prefeitura Municipal de Camapuã, para construção de um Campo de Aviação, para servir o Distrito de Ponte Vermelha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°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° de outu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39:00Z</dcterms:created>
  <dc:creator>usuário</dc:creator>
  <dc:description/>
  <cp:keywords/>
  <dc:language>en-US</dc:language>
  <cp:lastModifiedBy>usuário</cp:lastModifiedBy>
  <dcterms:modified xsi:type="dcterms:W3CDTF">2008-05-16T13:08:00Z</dcterms:modified>
  <cp:revision>4</cp:revision>
  <dc:subject/>
  <dc:title/>
</cp:coreProperties>
</file>