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99, DE 1º DE OUTU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Isenta do imposto de transmissão “inter-vivos” e dos impostos territorial rural, toda propriedade, imóvel rural com área de 50 há., quando a aquisição for financiada pela Carteira de Colonização do Banco do Brasil S.A., e dá outras providencias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/>
      </w:pPr>
      <w:r>
        <w:rPr>
          <w:szCs w:val="28"/>
        </w:rPr>
        <w:t>Art. 1º Fica isenta do imposto de transmissão “inter-vivos”, toda propriedade imóvel rural com área de 50ha., quando a aquisição for financiada pela</w:t>
      </w:r>
      <w:r>
        <w:rPr>
          <w:b/>
          <w:szCs w:val="28"/>
        </w:rPr>
        <w:t xml:space="preserve"> </w:t>
      </w:r>
      <w:r>
        <w:rPr>
          <w:szCs w:val="28"/>
        </w:rPr>
        <w:t xml:space="preserve">Carteira de Colonização do Banco do Brasil S.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Fica isenta, a propriedade de que se trata o artigo anterior, do pagamento do Imposto Territorial Rural, pelo período de 10 anos, a contar do dia em que foi efetuada a operação do financiament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° A isenção de que trata a presente lei será reconhecida pelo Prefeito Municipal, independentemente de processo ou quaisquer formalidades, no prazo de 3 dias, simplesmente em face da comunicação que lhe fará o Tabelião ou oficial de registro de que vai ser formalizado o ato de transferência da propriedade, devendo essa comunicação indicar sumariamente o nome das partes contratantes, a denominação, localização, confrontações e área do imóvel a ser transferid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 de outu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3:00Z</dcterms:created>
  <dc:creator>usuário</dc:creator>
  <dc:description/>
  <cp:keywords/>
  <dc:language>en-US</dc:language>
  <cp:lastModifiedBy>usuário</cp:lastModifiedBy>
  <dcterms:modified xsi:type="dcterms:W3CDTF">2008-05-15T12:43:00Z</dcterms:modified>
  <cp:revision>2</cp:revision>
  <dc:subject/>
  <dc:title/>
</cp:coreProperties>
</file>