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01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Regulamenta o vencimento do Secretário da Prefeitura Municipal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Art. 1º Fica regulamentado o vencimento do Secretário da Prefeitura Municipal, que passará a ser de Cr$ 40.000,00 por mês, a contar de 1º de setembro do corrente an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4:00Z</dcterms:created>
  <dc:creator>usuário</dc:creator>
  <dc:description/>
  <cp:keywords/>
  <dc:language>en-US</dc:language>
  <cp:lastModifiedBy>usuário</cp:lastModifiedBy>
  <dcterms:modified xsi:type="dcterms:W3CDTF">2008-05-15T12:45:00Z</dcterms:modified>
  <cp:revision>2</cp:revision>
  <dc:subject/>
  <dc:title/>
</cp:coreProperties>
</file>