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03, DE 1º DE OUTU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a venda do Caminhão Basculante (velho) da Prefeitura Municipal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Art. 1º Fica o Senhor Prefeito Municipal autorizado a vender por Cr$ 400.000,00, ao Sr. Manoel Estevão Júnior, o caminhão velho da Prefeitura Municipal marca Ford (alemão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2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outu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45:00Z</dcterms:created>
  <dc:creator>usuário</dc:creator>
  <dc:description/>
  <cp:keywords/>
  <dc:language>en-US</dc:language>
  <cp:lastModifiedBy>usuário</cp:lastModifiedBy>
  <dcterms:modified xsi:type="dcterms:W3CDTF">2008-05-15T12:46:00Z</dcterms:modified>
  <cp:revision>2</cp:revision>
  <dc:subject/>
  <dc:title/>
</cp:coreProperties>
</file>