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06, DE 1º DE OUTUBR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contrair empréstimo com o Banco do Brasil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contrair empréstimo com o Banco do Brasil S.A., até a importância de Cr$ 60.000.000,00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 A verba proveniente do empréstimo a que se refere o art. 1°, se destin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Cr$ 40.000.000,00, para comprar uma Motoniveladora Caterpillar mod. 12 e 1 Traxcavator Caterpillar nº 933 para o D.M.E.R.;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b) Cr$ 20.000.000,00, para instalação de água na sede do Município, compreendendo perfuração de um poço semi-artesiano, instalação de bombas, caixa e rede de encanamentos para distribuição na cidade de Camapuã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º Para dar cumprimento ao compromisso com o empréstimo a que se refere o artigo 1º, fica o Sr. Prefeito Municipal a dar como garantia, toda ou parte das quotas Federais, que o Município tem direito, neste exercício e nos sub-sequente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1° de outubr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7:00Z</dcterms:created>
  <dc:creator>usuário</dc:creator>
  <dc:description/>
  <cp:keywords/>
  <dc:language>en-US</dc:language>
  <cp:lastModifiedBy>usuário</cp:lastModifiedBy>
  <dcterms:modified xsi:type="dcterms:W3CDTF">2008-05-15T12:48:00Z</dcterms:modified>
  <cp:revision>2</cp:revision>
  <dc:subject/>
  <dc:title/>
</cp:coreProperties>
</file>