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08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receber a Escritura de compra e venda da  área de 46 há. E 2.319 m², parte do imóvel São Simão, neste Município, de propriedade do Sr. Sotero Madruga e sua mulher, D. Maria Rufina Madrug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receber do Sr. Sotero Gonçalves Madruga e sua mulher D. Maria Rufina Madruga, uma gleba de terra com área de 46 há. e 2.319 m² situada no imóvel rural denominado Fazenda São Simão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° A gleba de terra a que se refere o artigo anterior, se destina a ser posteriormente lotead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O preço da compra a que se refere o artigo primeiro, será de Cr$ 14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4º A verba para atender o artigo anterior, decorrerá por conta da verba – Encargos Diversos – 8.99.4 – Despesas Diversas – o) Despesas não Prevista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5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8:00Z</dcterms:created>
  <dc:creator>usuário</dc:creator>
  <dc:description/>
  <cp:keywords/>
  <dc:language>en-US</dc:language>
  <cp:lastModifiedBy>usuário</cp:lastModifiedBy>
  <dcterms:modified xsi:type="dcterms:W3CDTF">2008-05-15T12:48:00Z</dcterms:modified>
  <cp:revision>2</cp:revision>
  <dc:subject/>
  <dc:title/>
</cp:coreProperties>
</file>