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209, DE 1º DE OUTUBRO DE 196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Autoriza o Sr. Prefeito Municipal a receber em doação do Sr. Ataualpa Morais Alves, os lotes urbanos de nºs. 21, 22-R, 42-B e 42-C.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1º Fica o Sr. Prefeito Municipal autorizado a receber em doação do Sr. Ataualpa Morais Alves, os lotes de terrenos urbanos constantes da planta da cidade de Camapuã: parte do lote nº 21, medindo 25m x 120m; lote nº 22-R com 20m x 180m; lote nº 42-B medindo 25m x 50m e lote nº 42-C com 25m x 50m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2° Esta Lei entrará em vigor na data de sua publicação, revogadas as disposições em contrári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Prefeitura Municipal de Camapuã, 9 de novembro de 196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0"/>
        <w:jc w:val="both"/>
        <w:rPr>
          <w:b/>
          <w:b/>
          <w:szCs w:val="28"/>
        </w:rPr>
      </w:pPr>
      <w:r>
        <w:rPr>
          <w:b/>
          <w:szCs w:val="28"/>
        </w:rPr>
        <w:t>(a) Flodoaldo Gonçalves Terra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Vice-Prefeito Municipal em Exercício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49:00Z</dcterms:created>
  <dc:creator>usuário</dc:creator>
  <dc:description/>
  <cp:keywords/>
  <dc:language>en-US</dc:language>
  <cp:lastModifiedBy>usuário</cp:lastModifiedBy>
  <dcterms:modified xsi:type="dcterms:W3CDTF">2008-05-15T12:49:00Z</dcterms:modified>
  <cp:revision>2</cp:revision>
  <dc:subject/>
  <dc:title/>
</cp:coreProperties>
</file>