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11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Cria a Taxa Rodoviária n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criada a Taxa Rodoviária no Município de Camapuã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Taxa a que se refere o artigo anterior, será cobrada à razão de Cr$ 1,00 por hectare dos imóveis rurais do Município e será recolhida junto com o Imposto Territorial Rural a partir de 1º de janeiro de 1964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A verba decorrente da arrecadação da referida taxa terá aplicação exclusivamente nos serviços de estradas de rodagem, realizadas pelo DMER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°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0:00Z</dcterms:created>
  <dc:creator>usuário</dc:creator>
  <dc:description/>
  <cp:keywords/>
  <dc:language>en-US</dc:language>
  <cp:lastModifiedBy>usuário</cp:lastModifiedBy>
  <dcterms:modified xsi:type="dcterms:W3CDTF">2008-05-15T12:50:00Z</dcterms:modified>
  <cp:revision>2</cp:revision>
  <dc:subject/>
  <dc:title/>
</cp:coreProperties>
</file>