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12, DE 25 DE NOVEMBRO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Prefeito Municipal a empreitar para a Lion S.A., a reforma do trator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Prefeito Municipal autorizado a empreitar para a Lion S.A., de Campo Grande, a reforma do trator Caterpillar D-4 desta Prefeitura Municipal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verba para ocorrer as despesas provenientes da execução do que se refere o artigo anterior, no valor de Cr$ 7.000.000,00 decorrerá por conta da Dotação Orçamentária a constar no Orçamento Financeiro de 1964 – DMER – 8.82.3 – Material de Consumo – b) Peças e Repar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°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5 de novembro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  <w:t>(a) 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50:00Z</dcterms:created>
  <dc:creator>usuário</dc:creator>
  <dc:description/>
  <cp:keywords/>
  <dc:language>en-US</dc:language>
  <cp:lastModifiedBy>usuário</cp:lastModifiedBy>
  <dcterms:modified xsi:type="dcterms:W3CDTF">2008-05-15T12:51:00Z</dcterms:modified>
  <cp:revision>2</cp:revision>
  <dc:subject/>
  <dc:title/>
</cp:coreProperties>
</file>