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15, DE 25 DE NOVEM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Cria a efetivação nos cargos fixos do quadro de funcionários municipais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criado a efetivação nos cargos fixos do quadro de funcionários municipai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Terão direito a efetivação a que se refere o artigo anterior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) Os funcionários aprovados em concurso com dois anos consecutivos no exercício do cargo;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b) Os funcionários que exercem o cargo cinco anos consecutiv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5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2:00Z</dcterms:created>
  <dc:creator>usuário</dc:creator>
  <dc:description/>
  <cp:keywords/>
  <dc:language>en-US</dc:language>
  <cp:lastModifiedBy>usuário</cp:lastModifiedBy>
  <dcterms:modified xsi:type="dcterms:W3CDTF">2008-05-15T12:53:00Z</dcterms:modified>
  <cp:revision>2</cp:revision>
  <dc:subject/>
  <dc:title/>
</cp:coreProperties>
</file>