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6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os concursos dos funcionários Municipai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o neste Município, concursos para os funcionários fixos municipai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concursos a que se refere a presente lei, serão realizados pelos funcionários inscritos por uma Comissão Examinadora composta de três membros nomeados pelo Sr. Prefeito Municipal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Os concursos serão obrigatórios a todos os funcionários que se acham em exercício do cargo 30 dias após a aprovação desta lei e os nomeados posteriormente, 30 dias após a nomeaçã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3:00Z</dcterms:created>
  <dc:creator>usuário</dc:creator>
  <dc:description/>
  <cp:keywords/>
  <dc:language>en-US</dc:language>
  <cp:lastModifiedBy>usuário</cp:lastModifiedBy>
  <dcterms:modified xsi:type="dcterms:W3CDTF">2008-05-16T13:12:00Z</dcterms:modified>
  <cp:revision>4</cp:revision>
  <dc:subject/>
  <dc:title/>
</cp:coreProperties>
</file>