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217, DE 25 DE NOVEMBRO DE 196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utoriza o Sr. Prefeito Municipal a pagar o 13º mês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1º Fica o Sr. Prefeito Municipal autorizado a pagar aos funcionários municipais e inclusive aos da Câmara Municipal o 13° mês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2º O vencimento do 13º mês a que se refere o artigo anterior, será correspondente ao vencimento pago ao mês de dezembro do corrente exercício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3º Esta Lei entrará em vigor na data de sua publicação, revogadas as disposições em contrári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25 de novembro de 196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0"/>
        <w:jc w:val="both"/>
        <w:rPr>
          <w:b/>
          <w:b/>
          <w:szCs w:val="28"/>
        </w:rPr>
      </w:pPr>
      <w:r>
        <w:rPr>
          <w:b/>
          <w:szCs w:val="28"/>
        </w:rPr>
        <w:t>(a) Flodoaldo Gonçalves Ter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Vice-Prefeito Municipal em Exercíci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53:00Z</dcterms:created>
  <dc:creator>usuário</dc:creator>
  <dc:description/>
  <cp:keywords/>
  <dc:language>en-US</dc:language>
  <cp:lastModifiedBy>usuário</cp:lastModifiedBy>
  <dcterms:modified xsi:type="dcterms:W3CDTF">2008-05-15T12:53:00Z</dcterms:modified>
  <cp:revision>2</cp:revision>
  <dc:subject/>
  <dc:title/>
</cp:coreProperties>
</file>