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8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Regulamenta as gratificações aos Funcionários Estaduais que desempenham seus cargos n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regulamentada as gratificações dos funcionários estaduais que desempenham seus cargos no Município, na seguinte tabela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) Dir. do G.E. Miguel Sutil da cidade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2. Ajuda de custo mensal – Cr$ 2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>Cr$ 3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b) Prof. Normalista do GEM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2. Ajuda de custo mensal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 xml:space="preserve">Cr$ 20.000,00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c) Prof. Ginasianas do GEM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2. Advinda de outra cidade p/ lecionar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juda de custo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 xml:space="preserve">Cr$ 20.000,00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d) Professoras leigas do GEM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5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>Cr$ 5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e) Professoras da Escola Reunida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o Distrito de Ponte Vermelha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2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>Cr$ 2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f) Prof. das Esc. Rurais Mistas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Quando lecionarem 2 turnos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>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g) Enfermeira do Posto de Saúde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1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2. Ajuda de custo mensal – Cr$ 20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 xml:space="preserve">Cr$ 30.000,00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b) Médico do Posto de saúde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 Gratificação mensal – Cr$ 25.000,0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ab/>
        <w:tab/>
        <w:tab/>
        <w:t xml:space="preserve">Cr$ 25.000,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s verbas para ocorrerem as despesas com a execução da presente lei, decorrerão por conta da Dotação Orçamentária próprias e especificadas no Orçamento Financeiro Municipal para o Exercício de 1964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3:00Z</dcterms:created>
  <dc:creator>usuário</dc:creator>
  <dc:description/>
  <cp:keywords/>
  <dc:language>en-US</dc:language>
  <cp:lastModifiedBy>usuário</cp:lastModifiedBy>
  <dcterms:modified xsi:type="dcterms:W3CDTF">2008-05-15T12:54:00Z</dcterms:modified>
  <cp:revision>2</cp:revision>
  <dc:subject/>
  <dc:title/>
</cp:coreProperties>
</file>