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19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tualiza o quadro dos funcionários fixos da Prefeitura Municipal de Camapuã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atualizado o quadro dos funcionários fixos da Prefeitura Municipal, na seguinte ordem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Secretari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Tesoureir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 Escriturários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Porteiro Servent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Zelador de Ruas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Eletricista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Fiscal Geral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Diretor do DMER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 Motoristas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3 Tratoristas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0 Professores Primário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4:00Z</dcterms:created>
  <dc:creator>usuário</dc:creator>
  <dc:description/>
  <cp:keywords/>
  <dc:language>en-US</dc:language>
  <cp:lastModifiedBy>usuário</cp:lastModifiedBy>
  <dcterms:modified xsi:type="dcterms:W3CDTF">2008-05-15T12:54:00Z</dcterms:modified>
  <cp:revision>2</cp:revision>
  <dc:subject/>
  <dc:title/>
</cp:coreProperties>
</file>